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20» мая  2014г.№ 139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л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тверждении Положения, об обеспечен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водой для полива приусадебных и садовых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ков в летний период»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авил пользования системами коммунального водоснабжения в Российской Федерации, утвержденных Правительством РФ от 08.08.2003г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475, Устава Булзинского сельского посе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Булзинского сельского поселения РЕШАЕТ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беспечении населения водой для полива приусадебных и садовых участков в летний период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главе Булзинского сельского поселения для подписания и обнародования на информационных стенд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решением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                                        Т.И.Гагар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0:00Z</dcterms:created>
  <dc:creator>user</dc:creator>
  <dc:description/>
  <cp:keywords/>
  <dc:language>en-US</dc:language>
  <cp:lastModifiedBy>Документовед</cp:lastModifiedBy>
  <cp:lastPrinted>2014-05-22T08:39:00Z</cp:lastPrinted>
  <dcterms:modified xsi:type="dcterms:W3CDTF">2014-05-23T09:00:00Z</dcterms:modified>
  <cp:revision>2</cp:revision>
  <dc:subject/>
  <dc:title/>
</cp:coreProperties>
</file>